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</w:tblGrid>
      <w:tr>
        <w:trPr>
          <w:trHeight w:val="3953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object w:dxaOrig="14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9.5pt;margin-top:-66.7pt;width:47.25pt;height:63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399062388" r:id="rId2"/>
              </w:objec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ОДА БУЗУ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2016 №   01-10/505                      г.Бузулук</w:t>
            </w:r>
          </w:p>
        </w:tc>
      </w:tr>
      <w:tr>
        <w:trPr>
          <w:trHeight w:val="739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5pt" to="-3.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220</wp:posOffset>
                      </wp:positionV>
                      <wp:extent cx="45720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pt" to="32.4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8.65pt" to="221.4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9.15pt" to="221.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роведении городск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форматике для школьников младших и средних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нформашка-201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993"/>
        <w:rPr/>
      </w:pPr>
      <w:r>
        <w:rPr>
          <w:sz w:val="26"/>
          <w:szCs w:val="26"/>
        </w:rPr>
        <w:t>В соответствии с планом работы Управления образования администрации города Бузулука, Центра развития образования на основании информационного письма ГБУДО «Оренбургский областной дворец творчества детей и молодежи им. В.П.Поляничко» № 617 от 13.09.2016 г. с целью развития познавательного интереса обучающихся города Бузулука к предмету «Информатика», обмена и распространения эффективного педагогического опыта преподавания информатики и внедрения современных информационных технологий в образовательный процесс</w:t>
      </w:r>
    </w:p>
    <w:p>
      <w:pPr>
        <w:pStyle w:val="TextBody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93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tabs>
          <w:tab w:val="clear" w:pos="57"/>
          <w:tab w:val="left" w:pos="28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Утвердить Положение о городском конкурсе по информатике для школьников младших и средних классов «Информашка-2016» (приложение №1).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конкурса (приложение №2).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верке работ городского конкурса (приложение №3).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Утвердить форму заявки на участие в городском конкурсе «Информашка-2016» (приложение №4)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6"/>
          <w:szCs w:val="26"/>
        </w:rPr>
        <w:t xml:space="preserve">Заместителю директора МКУ ЦРО Тренкиной Г.Г. организовать проведение городского конкурса «Информашка-2016» на базе МОАУ «СОШ №10» 27.10.2016 года. 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Директору МОАУ «СОШ №10» Белоногиной Т.В. создать благоприятные условия для проведения конкурса.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Председателю городского методического объединения учителей информатики Сундеевой Е.А. подготовить помещение, программно-техническое обеспечение для  п</w:t>
      </w:r>
      <w:r>
        <w:rPr>
          <w:color w:val="000000"/>
          <w:sz w:val="26"/>
          <w:szCs w:val="26"/>
        </w:rPr>
        <w:t xml:space="preserve">роведения </w:t>
      </w:r>
      <w:r>
        <w:rPr>
          <w:sz w:val="26"/>
          <w:szCs w:val="26"/>
        </w:rPr>
        <w:t>городского конкурса «Информашка-2016».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учреждений города обеспечить участие не менее 1 команды от каждого образовательного учреждения в каждой номинации.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директора МКУ «Центр развития образования» Устилко Т.А.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Управления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ния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Бузулука                                                                                             Н.А.Севрюк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ослано: в дело,  ОУ, РЦДО, УДО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городском конкурсе по информатике</w:t>
      </w:r>
    </w:p>
    <w:p>
      <w:pPr>
        <w:pStyle w:val="TextBody"/>
        <w:jc w:val="center"/>
        <w:rPr/>
      </w:pPr>
      <w:r>
        <w:rPr>
          <w:szCs w:val="28"/>
        </w:rPr>
        <w:t>для школьников младших и средних классов «Информашка-2016»</w:t>
      </w:r>
      <w:r>
        <w:rPr>
          <w:b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 командный конкурс по информатике для школьников младших и средних классов </w:t>
      </w:r>
      <w:r>
        <w:rPr>
          <w:rFonts w:cs="Times New Roman" w:ascii="Times New Roman" w:hAnsi="Times New Roman"/>
          <w:b/>
          <w:i/>
          <w:sz w:val="28"/>
          <w:szCs w:val="28"/>
        </w:rPr>
        <w:t>«Информашка-2016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ежегодно Муниципальным  казенным учреждением города Бузулука «Центр развития образован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школьников к предмету «Информатика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в творческ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внеклассной и внешкольной рабо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ационной культуры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 распространение эффективного педагогического опыта преподавания информатики и внедрения современных информационных технологий в образовательный проце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рганизаторы конкурс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Бузулука, МКУ «Центр развития образова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есто  проведения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азе Муниципального образовательного автономного учреждения «Средняя общеобразовательная школа №10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одержание конкурса и его участники</w:t>
      </w:r>
    </w:p>
    <w:p>
      <w:pPr>
        <w:pStyle w:val="Normal"/>
        <w:numPr>
          <w:ilvl w:val="1"/>
          <w:numId w:val="5"/>
        </w:numPr>
        <w:ind w:left="1571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конкурса - 27 октября 2016  года 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роведения - 10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та  проверки работ - 27.10.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ремя начала проверки - 14.00.</w:t>
      </w:r>
    </w:p>
    <w:p>
      <w:pPr>
        <w:pStyle w:val="Normal"/>
        <w:numPr>
          <w:ilvl w:val="1"/>
          <w:numId w:val="5"/>
        </w:numPr>
        <w:ind w:left="1571" w:hanging="11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двух возрастных группах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-4 и 5-7 класс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1571" w:hanging="11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является командным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4 учащихся в команд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993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а-победитель городского конкурса будет направлена на участие в областном конкурсе. </w:t>
      </w:r>
    </w:p>
    <w:p>
      <w:pPr>
        <w:pStyle w:val="Normal"/>
        <w:numPr>
          <w:ilvl w:val="1"/>
          <w:numId w:val="5"/>
        </w:numPr>
        <w:ind w:left="993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на городской</w:t>
        <w:tab/>
        <w:t xml:space="preserve"> конкурс высылаются в адрес Оргкомитета Конкурса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linarzbz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(форма заявки в приложении 1)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900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ке необходимо указать:</w:t>
      </w:r>
    </w:p>
    <w:p>
      <w:pPr>
        <w:pStyle w:val="Normal"/>
        <w:widowControl/>
        <w:numPr>
          <w:ilvl w:val="0"/>
          <w:numId w:val="7"/>
        </w:numPr>
        <w:tabs>
          <w:tab w:val="clear" w:pos="57"/>
          <w:tab w:val="left" w:pos="900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разовательного учреждения, направляющего команду на Конкурс.</w:t>
      </w:r>
    </w:p>
    <w:p>
      <w:pPr>
        <w:pStyle w:val="Normal"/>
        <w:widowControl/>
        <w:numPr>
          <w:ilvl w:val="0"/>
          <w:numId w:val="7"/>
        </w:numPr>
        <w:tabs>
          <w:tab w:val="clear" w:pos="57"/>
          <w:tab w:val="left" w:pos="900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анды – фамилии и имена участников, в каких классах обучаются.</w:t>
      </w:r>
    </w:p>
    <w:p>
      <w:pPr>
        <w:pStyle w:val="Normal"/>
        <w:widowControl/>
        <w:numPr>
          <w:ilvl w:val="0"/>
          <w:numId w:val="7"/>
        </w:numPr>
        <w:tabs>
          <w:tab w:val="clear" w:pos="57"/>
          <w:tab w:val="left" w:pos="900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, должность, место работы учителей, ответственных за подготовку команды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образовательного процесса (компьютерная техника)  в данной образовательной организации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(адрес, телефон, эл. почта, факс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Конкурса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Городской Конкурс проходит в один тур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 Команда получает общий пакет заданий и сама определяет последовательность их выполнения. 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Команда во время тура имеет возможность использовать один компьютер с ОС  Windows, установленными пакетами Microsoft Office, а также исполнителями и редакторами, необходимыми для выполнения заданий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 Конкурсный пакет содержит задания для выполнения на компьютере и без него.  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Продолжительность тура – 2 часа для учащихся 1-4 классов, 3 часа – для учащихся 5-7 классов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Конкурс включает следующие задания: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ие задачи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кодирование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поиск и отбор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подсчет количества элементов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на составление и использование схем, карт, таблиц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на обработку информации разного вида (графической, текстовой и др.) на компьютере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на составление алгоритмов для незнакомых исполнителей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Судейство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работки конкурсных заданий, критериев их оценки создается оргкомитет конкурс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рки конкурсных заданий создается комиссия по проверке рабо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конкурса (жюр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жюри входят учителя информатики, преподающие в образовательных учреждениях города Бузулу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определяются членами жюри по сумме бал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провождающий несет полную ответственность за участников Конкурса. </w:t>
      </w:r>
    </w:p>
    <w:p>
      <w:pPr>
        <w:pStyle w:val="Normal"/>
        <w:spacing w:before="0" w:after="28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 Награждение победителей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Конкурса подводятся в каждой возрастной категории участник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ы-победители Конкурса награждаются дипло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, подготовившие команды победителей, награждаются благодарственными письмами Управления образования администрации города Бузулу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, не занявшие призовые места, награждаются грамотами за участие, а педагоги – благодарственными письмами от имени Оргкомитета Конкур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телям диплома 1 степени рекомендуются участие в областном конкурсе «Информашка 2016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оргкомитета городского конкурса «Информашка – 2016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кина Г.Г. – заместитель директора МКУ  ЦРО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сник Е.А. – специалист МКУ ЦРО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алишина Е.В. – методист МКУ ЦР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проверке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конкурса «Информашка - 20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ндеева Е.А., председатель, учитель информатики МОАУ «СОШ № 10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жимова В.А. учитель информатики МОАУ «СОШ № 1 имени Басманова В.И.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кина А.В., учитель информатики МОАУ «СОШ № 3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яткин Е.П., учитель информатики МОАУ «СОШ № 4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цева О.Ю., учитель информатики МОАУ «СОШ № 5»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рфенова О.А., учитель информатики МОАУ «СОШ № 6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оров Р.А., учитель информатики МОАУ «Гимназии № 1 им. Романенко Ю.В.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чкова Л.Н.учитель информатики МОАУ «СОШ № 8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телеева Н.А., учитель информатики МОАУ «СОШ № 9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пова Н.А., учитель информатики МОАУ «СОШ № 12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ова О.В., учитель информатики МОАУ «СОШ № 13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в областном (финальном) этапе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шка-2016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333300"/>
          <w:sz w:val="25"/>
          <w:szCs w:val="25"/>
        </w:rPr>
      </w:pPr>
      <w:r>
        <w:rPr>
          <w:rFonts w:cs="Times New Roman" w:ascii="Times New Roman" w:hAnsi="Times New Roman"/>
          <w:b/>
          <w:color w:val="333300"/>
          <w:sz w:val="25"/>
          <w:szCs w:val="25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(район) 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, поселок, село 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бразовательного учреждения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ать расшифровку всех аббревиатур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ООДТДМ им. В.П. Поляничко – Оренбургский областной Дворец творчества детей и молодежи им. В.П. Поляничко)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едварительном этапе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/ городской этап ___________мест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став команды школьников 1-4 классов: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участник _______________________________________________   класс ___________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участник _______________________________________________   класс ___________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участник _______________________________________________   класс ___________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участник _______________________________________________   класс ___________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асной участник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______________________ класс___________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став команды школьников 5-7 классов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участник _______________________________________________   класс ___________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участник _______________________________________________   класс ___________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участник _______________________________________________   класс ___________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участник _______________________________________________   класс ___________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асной участник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 класс___________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(полностью), должность, место работы учителей, подготовивших команды: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подавании предмета «Информатика» в ОУ (количество часов, наличие кружков и факультативов):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еспеченности компьютерной техникой ОУ (количество и типы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ов, используемые в обучении):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бразовательного учреждения: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(с кодом населенного пункта)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ОУ:   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 педагог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№ мобильного телефона:  __________________________________________________________</w:t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> Наличие слайда о команд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/нет):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твет «да», то к заявке необходимо прикрепить файл с презентацией (только 1 слайд!)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лучае изменения в основном составе команды (т.е. отсутствие заявленного ранее участника по уважительной причине), допускается замена дополнительным (резервным) участником. Изменение состава всей команды, зарегистрированной на Конкурсе, не допускается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связи с координаторами Конкурс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Данный слайд будет представлен в общей презентации команд на открытии Конкурса. Он может содержать следующую информацию: наименование ОУ, фото педагога, общее фото участников, девиз, эмблема команды и т.д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360"/>
      <w:outlineLvl w:val="0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linarzbzl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55:00Z</dcterms:created>
  <dc:creator>USER</dc:creator>
  <dc:description/>
  <cp:keywords/>
  <dc:language>en-US</dc:language>
  <cp:lastModifiedBy>Пользователь</cp:lastModifiedBy>
  <cp:lastPrinted>2016-10-21T16:24:00Z</cp:lastPrinted>
  <dcterms:modified xsi:type="dcterms:W3CDTF">2016-10-21T11:36:00Z</dcterms:modified>
  <cp:revision>82</cp:revision>
  <dc:subject/>
  <dc:title/>
</cp:coreProperties>
</file>